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: 05-1164/2605/2025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86MS0060-01-2025-007453-79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8 ок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ина Ришата Ринадовича, </w:t>
      </w:r>
      <w:r>
        <w:rPr>
          <w:rStyle w:val="CatPassportDatagrp2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Ф, место жительства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председатель совета автономии </w:t>
      </w:r>
      <w:r>
        <w:rPr>
          <w:rStyle w:val="CatUserDefinedgrp4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9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изатулин Р.Р., являясь руководителем </w:t>
      </w:r>
      <w:r>
        <w:rPr>
          <w:rStyle w:val="CatUserDefinedgrp4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30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 нарушением установленного срока - 07.04.2025 предоставил в Инспекцию ФНС России по г. Сургуту ХМАО-Югры, декларацию по налогу, уплачиваемому в связи с применением упрощенной системы налогообложения за 2024 год, срок предоставления которой не позднее 25.03.2025, то есть 26.03.2024 года допустил нарушение п.п. 4 п. 1 ст. 23 НК РФ п.1 ст. 346.23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Гизатулин Р.Р. в судебное заседание не явился, извещен по месту жительства, указанному в протоколе, повесткой причины не явки суду не извест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вязи чем  суд считает, Гизатулина Р.Р. надлежаще извещё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Согласно п.1 ст. 346.23 НК РФ по итога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ZINNUR~1%5CAppData%5CLocal%5CTemp%5C%D0%9F%D0%BE%D1%81%D1%82%D0%B0%D0%BD%D0%BE%D0%B2%D0%BB%D0%B5%D0%BD%D0%B8%D0%B5%20%D0%BE%20%D0%BD%D0%B0%D0%B7%D0%BD%D0%B0%D1%87%D0%B5%D0%BD%D0%B8%D0%B8%20%D0%B0%D0%B4%D0%BC%D0%B8%D0%BD%D0%B8%D1%81%D1%82%D1%80%D0%B0%D1%82%D0%B8%D0%B2%D0%BD%D0%BE%D0%B3%D0%BE%20%D0%BD%D0%B0%D0%BA%D0%B0%D0%B7%D0%B0%D0%BD%D0%B8%D1%8F.doc" \l "sub_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логоплательщики представляю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налоговую декларацию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налоговый орган по месту нахождения организации не позднее 31 марта года, следующего за истекши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ZINNUR~1%5CAppData%5CLocal%5CTemp%5C%D0%9F%D0%BE%D1%81%D1%82%D0%B0%D0%BD%D0%BE%D0%B2%D0%BB%D0%B5%D0%BD%D0%B8%D0%B5%20%D0%BE%20%D0%BD%D0%B0%D0%B7%D0%BD%D0%B0%D1%87%D0%B5%D0%BD%D0%B8%D0%B8%20%D0%B0%D0%B4%D0%BC%D0%B8%D0%BD%D0%B8%D1%81%D1%82%D1%80%D0%B0%D1%82%D0%B8%D0%B2%D0%BD%D0%BE%D0%B3%D0%BE%20%D0%BD%D0%B0%D0%BA%D0%B0%D0%B7%D0%B0%D0%BD%D0%B8%D1%8F.doc" \l "sub_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ZINNUR~1%5CAppData%5CLocal%5CTemp%5C%D0%9F%D0%BE%D1%81%D1%82%D0%B0%D0%BD%D0%BE%D0%B2%D0%BB%D0%B5%D0%BD%D0%B8%D0%B5%20%D0%BE%20%D0%BD%D0%B0%D0%B7%D0%BD%D0%B0%D1%87%D0%B5%D0%BD%D0%B8%D0%B8%20%D0%B0%D0%B4%D0%BC%D0%B8%D0%BD%D0%B8%D1%81%D1%82%D1%80%D0%B0%D1%82%D0%B8%D0%B2%D0%BD%D0%BE%D0%B3%D0%BE%20%D0%BD%D0%B0%D0%BA%D0%B0%D0%B7%D0%B0%D0%BD%D0%B8%D1%8F.doc" \l "sub_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ZINNUR~1%5CAppData%5CLocal%5CTemp%5C%D0%9F%D0%BE%D1%81%D1%82%D0%B0%D0%BD%D0%BE%D0%B2%D0%BB%D0%B5%D0%BD%D0%B8%D0%B5%20%D0%BE%20%D0%BD%D0%B0%D0%B7%D0%BD%D0%B0%D1%87%D0%B5%D0%BD%D0%B8%D0%B8%20%D0%B0%D0%B4%D0%BC%D0%B8%D0%BD%D0%B8%D1%81%D1%82%D1%80%D0%B0%D1%82%D0%B8%D0%B2%D0%BD%D0%BE%D0%B3%D0%BE%20%D0%BD%D0%B0%D0%BA%D0%B0%D0%B7%D0%B0%D0%BD%D0%B8%D1%8F.doc" \l "sub_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4753 от 04.09.2025; справкой об отсутствии декларации от 26.03.2025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изатулина Р.Р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изатулина Р.Р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Гизатулина Ришата Рина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5 140, УИН 0412365400605011642515168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8 октябр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16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OrganizationNamegrp29rplc18">
    <w:name w:val="cat-OrganizationName grp-29 rplc-18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OrganizationNamegrp30rplc21">
    <w:name w:val="cat-OrganizationName grp-30 rplc-21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